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«РОССИЙСКАЯ АКАДЕМИЯ НАРОДНОГО ХОЗЯЙСТВ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и ГОСУДАРСТВЕННОЙ СЛУЖБ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и ПРЕЗИДЕНТЕ РОССИЙСКОЙ ФЕДЕРАЦИ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Южно-Российский институт-филиа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0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002, г. Ростов-на-Дону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л. Пушкинская, 70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КПО 05903586 ОГРН 1026103288970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7729050901  КПП 616443001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(863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3-63-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: (863)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3-63-3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br/>
              <w:t xml:space="preserve">E-mail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nfo@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itc-rostov.ru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://www.skags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                                                                                                                                                       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://www.itc-rostov.ru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ab/>
        <w:tab/>
        <w:tab/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6985</wp:posOffset>
                </wp:positionV>
                <wp:extent cx="6376670" cy="109855"/>
                <wp:effectExtent l="635" t="12700" r="635" b="635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6680" cy="109800"/>
                          <a:chOff x="0" y="0"/>
                          <a:chExt cx="6376680" cy="10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3759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9080"/>
                            <a:ext cx="6375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3.05pt;margin-top:0.55pt;width:502.1pt;height:8.55pt" coordorigin="61,11" coordsize="10042,171">
                <v:line id="shape_0" from="61,11" to="10101,11" ID="Line 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62,183" to="10102,183" ID="Line 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24"/>
          <w:lang w:val="en-US"/>
        </w:rPr>
      </w:pPr>
      <w:r>
        <w:rPr>
          <w:rFonts w:cs="Times New Roman" w:ascii="Times New Roman" w:hAnsi="Times New Roman"/>
          <w:b/>
          <w:sz w:val="10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ПИСЬМО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99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8"/>
        <w:shd w:fill="FFFFFF" w:val="clear"/>
        <w:spacing w:before="0" w:after="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ие Указа Президента РФ от 7 мая 2012 года №601 «Об основных направлениях совершенствования системы государственного управления» ставит перед федеральными и региональными органами власти широкий спектр задач, в том числе в вопросах повышения качества предоставления государственных и муниципальных услуг по принципу «одного окна». В Указе определяется, что в 2015 году 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(далее – МФЦ) должна составлять не менее 90%.</w:t>
      </w:r>
    </w:p>
    <w:p>
      <w:pPr>
        <w:pStyle w:val="P8"/>
        <w:shd w:fill="FFFFFF" w:val="clear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читывая значимость вопроса и накопленный опыт, Ю</w:t>
      </w:r>
      <w:r>
        <w:rPr>
          <w:sz w:val="28"/>
          <w:szCs w:val="28"/>
        </w:rPr>
        <w:t xml:space="preserve">жно-Российский институт-филиал Федерального государственного бюджетного образовательного учреждения высшего профессионального образования «Российская академия народного хозяйства и государственной службы при Президенте Российской Федерации» (далее – ЮРИФ РАНХиГС) с </w:t>
      </w:r>
      <w:r>
        <w:rPr>
          <w:b/>
          <w:sz w:val="28"/>
          <w:szCs w:val="28"/>
        </w:rPr>
        <w:t>14 по 15 мар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3 года</w:t>
      </w:r>
      <w:r>
        <w:rPr>
          <w:sz w:val="28"/>
          <w:szCs w:val="28"/>
        </w:rPr>
        <w:t xml:space="preserve"> проводит семинар по теме </w:t>
      </w:r>
      <w:r>
        <w:rPr>
          <w:b/>
          <w:sz w:val="28"/>
          <w:szCs w:val="28"/>
        </w:rPr>
        <w:t xml:space="preserve">«Создание эффективной сети МФЦ. Опыт Ростовской области» </w:t>
      </w:r>
      <w:r>
        <w:rPr>
          <w:sz w:val="28"/>
          <w:szCs w:val="28"/>
        </w:rPr>
        <w:t>(Приложение 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частники семинара получат возможность познакомиться с опытом Ростовской области в создании сети МФЦ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етодология создания единой сети МФЦ на территории субъекта РФ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хемы размещения МФЦ на территории субъекта РФ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рганизация уполномоченного МФЦ на территории субъекта РФ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истема управления сетью МФЦ субъекта РФ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нформатизация сети многофункциональных центр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адровое обеспечение многофункциональных центр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финансовое обеспечение создания и функционирования сети МФЦ по оказанию разноуровневых услуг;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реализация принципа экстерриториальности при предоставлении государственных и муниципальных услуг;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организация межведомственного взаимодействия на базе МФЦ;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портальные решения для повышения качества предоставления услуг на базе МФЦ;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привлечение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сторонних организаций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в целях оказания услуг на базе МФ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инимая во внимание тот факт, что Ростовская область была отмечена Председателем Правительства РФ Д.А. Медведевым в числе регионов-лидеров по созданию МФЦ в ходе совещания, проведенного 18 января 2013 года, будет организована стажировка в действующих МФЦ г. Ростова-на-Дону, г. Таганрога, Матвеево-Курганского и Аксайского районов Рост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в семинаре с указанием: названия и адреса организации, ФИО участника, его должности, номера контактного телефона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, следует направлять в ЮРИФ РАНХиГС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inf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t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ost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копию на </w:t>
      </w:r>
      <w:r>
        <w:rPr>
          <w:rFonts w:cs="Times New Roman" w:ascii="Times New Roman" w:hAnsi="Times New Roman"/>
          <w:sz w:val="28"/>
          <w:szCs w:val="28"/>
          <w:lang w:val="en-US"/>
        </w:rPr>
        <w:t>tagaeva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07.03.2013 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ем рады видеть Вас на семинаре на тему: «Создание эффективной сети МФЦ. Опыт Ростовской области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организационным вопросам обраща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гаев Алексей Васильевич (т. 8-928-769-72-94, (863) 207-92-98, </w:t>
      </w:r>
      <w:r>
        <w:rPr>
          <w:rFonts w:cs="Times New Roman" w:ascii="Times New Roman" w:hAnsi="Times New Roman"/>
          <w:sz w:val="28"/>
          <w:szCs w:val="28"/>
          <w:lang w:val="en-US"/>
        </w:rPr>
        <w:t>tagaeva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семинар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оздание эффективной сети МФЦ. Опыт Ростов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b/>
          <w:bCs/>
          <w:sz w:val="28"/>
          <w:szCs w:val="28"/>
        </w:rPr>
        <w:t>семинара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бмен опытом в сфере организации межведомственного электронного взаимодействия при предоставлении государственных и муниципальных услуг, в том числе на базе МФЦ, анализ проблемных вопросов внедрения инновационных механизмов предоставления услуг в деятельность органов в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и место проведения семинар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 – 15 марта 2013 года, г. Ростов-на-До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тор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Южно-Российский институт-филиал ФГБОУ ВПО «Российская академия народного хозяйства и государственной службы при Президенте Российской Федерации»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8293"/>
      </w:tblGrid>
      <w:tr>
        <w:trPr>
          <w:trHeight w:val="310" w:hRule="atLeast"/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ка</w:t>
            </w:r>
          </w:p>
        </w:tc>
      </w:tr>
      <w:tr>
        <w:trPr>
          <w:cantSplit w:val="true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27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4 марта 2013 года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09.00-09.30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278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ar-SA"/>
              </w:rPr>
              <w:t>Открытие семинара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09.30-10.00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Методология создания единой сети МФЦ на территории субъекта РФ</w:t>
            </w:r>
          </w:p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Носко Б.П., начальник управления инноваций в органах власти Правительства Ростовской области (по согласованию)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ar-SA"/>
              </w:rPr>
              <w:t>10.00-10.15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Разработка и утверждение схем размещения МФЦ на территории субъекта РФ</w:t>
            </w:r>
          </w:p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лехин А.В., заведующий сектором координации работы МФЦ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управления инноваций в органах власти Правительства Ростовской области (по согласованию)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ar-SA"/>
              </w:rPr>
              <w:t>10.15-10.30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Организация уполномоченного МФЦ на территории субъекта РФ</w:t>
            </w:r>
          </w:p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лехин А.В., заведующий сектором координации работы МФЦ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управления инноваций в органах власти Правительства Ростовской области (по согласованию)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ar-SA"/>
              </w:rPr>
              <w:t>10.30-10.45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Система управления сетью МФЦ субъекта РФ</w:t>
            </w:r>
          </w:p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лехин А.В., заведующий сектором координации работы МФЦ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управления инноваций в органах власти Правительства Ростовской области (по согласованию)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ar-SA"/>
              </w:rPr>
              <w:t>10.45-11.00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Вопросы кадрового обеспечения многофункциональных центров</w:t>
            </w:r>
          </w:p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Баранов А.В., директор инновационно-технологического центра ФГБОУ ВПО «Российская академия народного хозяйства и государственной службы при Президенте РФ»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ar-SA"/>
              </w:rPr>
              <w:t>11.00-11.15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Информационная система поддержки деятельности МФЦ: новые требования в соответствии с Постановлением Правительства РФ от 22 декабря 2012 года №1376</w:t>
            </w:r>
          </w:p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Тагаев А.В., начальник отдела по созданию и координации деятельности МФЦ инновационно-технологического центра ФГБОУ ВПО «Российская академия народного хозяйства и государственной службы при Президенте РФ»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ar-SA"/>
              </w:rPr>
              <w:t>11.15-11.30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Финансовое обеспечение создания и функционирования сети МФЦ по оказанию разноуровневых услуг</w:t>
            </w:r>
          </w:p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Черныш Ю.Ю., начальник отдела государственных услуг управления инноваций в органах власти Правительства Ростовской области (по согласованию)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ar-SA"/>
              </w:rPr>
              <w:t>11.30-11.45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Организация межведомственного взаимодействия при предоставлении государственных и муниципальных услуг на базе МФЦ. Включение МФЦ в региональную систему межведомственного электронного взаимодействия</w:t>
            </w:r>
          </w:p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 xml:space="preserve">Агаджанян Г.С., главный 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ектора координации работы МФЦ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управления инноваций в органах власти Правительства Ростовской области (по согласованию)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ar-SA"/>
              </w:rPr>
              <w:t>11.45-12.15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Перерыв (кофе-брейк)</w:t>
            </w:r>
          </w:p>
        </w:tc>
      </w:tr>
      <w:tr>
        <w:trPr>
          <w:cantSplit w:val="true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ru-RU"/>
              </w:rPr>
              <w:t>Круглый стол «Повышение качества предоставления государственных и муниципальных услуг на базе МФЦ»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ar-SA"/>
              </w:rPr>
              <w:t>12.15-12.30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 типизации муниципальных услуг, предоставление которых осуществляется по принципу «одного окна»</w:t>
            </w:r>
          </w:p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алышева Н.А., ведущий специалист отдела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государственных услуг управления инноваций в органах власти Правительства Ростовской области (по согласованию)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ar-SA"/>
              </w:rPr>
              <w:t>12.30-12.45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ценка эффективности деятельности МФЦ. Контроль качества предоставления государственных и муниципальных услуг на уровне субъекта Российской Федерации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в соответствии с Постановлением Правительства РФ от 12 декабря 2012 года №1284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ar-SA"/>
              </w:rPr>
              <w:t>12.45-13.00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ьзование современных Интернет-технологий в повышении качества оказания государственных и муниципальных услуг: опыт Ростовской области. Интернет-портал «Сеть МФЦ Ростовской области»</w:t>
            </w:r>
          </w:p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новаленков В.Е., заместитель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директора инновационно-технологического центра ФГБОУ ВПО «Российская академия народного хозяйства и государственной службы при Президенте РФ»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ar-SA"/>
              </w:rPr>
              <w:t>13.00-13.45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  <w:t>Организация принципа экстерриториальности представления государственных и муниципальных услуг в Ростовской области. Привлечение сторонних организаций для предоставления государственных и муниципальных услуг по принципу «одного окна»</w:t>
            </w:r>
          </w:p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алышева Н.А., ведущий специалист отдела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ru-RU"/>
              </w:rPr>
              <w:t>государственных услуг управления инноваций в органах власти Правительства Ростовской области (по согласованию)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ar-SA"/>
              </w:rPr>
              <w:t>13.45-14.00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безопасности МФЦ при организации работы с персональными данными в соответствии с требованиями Федерального закона № 152-ФЗ «О персональных данных»</w:t>
            </w:r>
          </w:p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лимонов В.В., коммерческий директор ООО «Орбита»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ar-SA"/>
              </w:rPr>
              <w:t>14.00-15.00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уждение вопросов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ar-SA"/>
              </w:rPr>
              <w:t>15.00-17.00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щение МФЦ г. Ростова-на-Дону (организация межведомственного взаимодействия с органами местного самоуправления)</w:t>
            </w:r>
          </w:p>
        </w:tc>
      </w:tr>
      <w:tr>
        <w:trPr>
          <w:cantSplit w:val="true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firstLine="1701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5 марта 2013 года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ar-SA"/>
              </w:rPr>
              <w:t>10.00-12.00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щение МФЦ г. Таганрога</w:t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ar-SA"/>
              </w:rPr>
              <w:t>13.00-17.00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щение центрального офиса и центра удаленного доступа МФЦ Матвеево-Курганского района</w:t>
            </w:r>
          </w:p>
        </w:tc>
      </w:tr>
    </w:tbl>
    <w:p>
      <w:pPr>
        <w:pStyle w:val="Normal"/>
        <w:tabs>
          <w:tab w:val="clear" w:pos="708"/>
          <w:tab w:val="left" w:pos="-3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Интернет-ссылка"/>
    <w:qFormat/>
    <w:rPr>
      <w:rFonts w:cs="Times New Roman"/>
      <w:color w:val="0000FF"/>
      <w:u w:val="single"/>
      <w:lang w:val="ru-RU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ags.ru/" TargetMode="External"/><Relationship Id="rId3" Type="http://schemas.openxmlformats.org/officeDocument/2006/relationships/hyperlink" Target="http://www.itc-rost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6:25:00Z</dcterms:created>
  <dc:creator>1</dc:creator>
  <dc:description/>
  <cp:keywords/>
  <dc:language>en-US</dc:language>
  <cp:lastModifiedBy>mfc</cp:lastModifiedBy>
  <cp:lastPrinted>2013-02-12T13:47:00Z</cp:lastPrinted>
  <dcterms:modified xsi:type="dcterms:W3CDTF">2013-02-28T09:45:00Z</dcterms:modified>
  <cp:revision>4</cp:revision>
  <dc:subject/>
  <dc:title/>
</cp:coreProperties>
</file>