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90" w:hanging="0"/>
        <w:rPr/>
      </w:pPr>
      <w:r>
        <w:rPr/>
        <w:t>от</w:t>
      </w:r>
      <w:r>
        <w:rPr>
          <w:lang w:val="en-US"/>
        </w:rPr>
        <w:t xml:space="preserve"> 2</w:t>
      </w:r>
      <w:r>
        <w:rPr/>
        <w:t>6</w:t>
      </w:r>
      <w:r>
        <w:rPr>
          <w:lang w:val="en-US"/>
        </w:rPr>
        <w:t xml:space="preserve"> июля 2012 г. </w:t>
      </w:r>
      <w:r>
        <w:rPr/>
        <w:t xml:space="preserve"> №</w:t>
      </w:r>
      <w:r>
        <w:rPr>
          <w:lang w:val="en-US"/>
        </w:rPr>
        <w:t xml:space="preserve">  773  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о Правительственной комиссии по координ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деятельности открытого правитель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Правительственная комиссия по координации деятельности открытого правительства (далее - Комиссия) является постоянно действующим органом, осуществляющим координацию взаимодействия федеральных органов исполнительной власти с представителями гражданского общества, общественными объединениями и предпринимательским сообществом (далее - организации) в сфере формирования и функционирования системы «Открытое правительство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миссия осуществляет свою деятельность во взаимодействии с органами государственной власти Российской Федерации и органами государственной власти субъектов Российской Федерации, органами местного самоуправления, организациями, а также экспертным и научным сообществами.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. Функции Комисс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Основными функциями Комисс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координация деятельности федеральных органов исполнительной власти по вопросам выработки, внедрения, реализации и контроля  реализации государственной политики в сфере построения системы «Открытое правительство» и эффективности механизмов указанной систе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организация общественной экспертизы нормативных правовых актов Правительства Российской Федерации и федеральных органов исполнительной власти и рассмотрение результатов ее провед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мотрение предложений о совершенствовании и повышении эффективности государственного управления и оказания государственных услу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смотрение предложений об определении основных мер, направленных на обеспечение открытости деятельности федеральных органов исполнительной власти, совершенствование системы общественных советов и осуществление гражданского контроля, а также на формирование стандартов деятельности общественных советов при федеральных органах исполнительной власти, и контроль реализации указанных ме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ссмотрение предложений об использовании механизмов системы «Открытое правительство» для внедрения современных методов управления государственной службой, совершенствования кадрового потенциала и системы управления кадрами государственной службы, в том числе в целях формирования кадрового резерва для нужд государственного управления во взаимодействии с Комиссией по организации подготовки управленческих кадров для организаций народного хозяйства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е) рассмотрение предложений об использовании механизмов системы «Открытое правительство» в сфере противодействия коррупции, развития конкуренции и улучшения предпринимательского клима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ассмотрение предложений об обеспечении согласованных действий федеральных органов исполнительной власти, направленных на решение вопросов внедрения стандартов информационной открытости, в том числе в части организации электронного взаимодействия федеральных органов исполнительной власти с организациями и обеспечения обратной связи в электронном вид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 рассмотрение, утверждение, внедрение и мониторинг ключевых показателей эффективности функционирования системы «Открытое правительство», включая оценку качества государственных услуг и оценку результатов реализации мероприятий по достижению указанных показа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рассмотрение предложений об установлении, внедрении и достижении ключевых показателей эффективности деятельности органов исполнительной власти во взаимодействии с Правительственной комиссией по проведению административной реформ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мотрение предложений о повышении эффективности использования государствен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л) рассмотрение предложений о повышении эффективности бюджета Российской Федерации, а также о формировании и функционировании «электронного бюджета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дготовка и рассмотрение предложений о формировании основных направлений деятельности Правительства Российской Федерации, федеральных целевых программ и государственных програм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) подготовка и рассмотрение предложений о совершенствовании российского законодательства, в том числе подготовка и рассмотрение докладов, проектов федеральных законов и нормативных правовых актов Правительства Российской Федерац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) рассмотрение предложений Экспертного совета при Правительстве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. Полномочия Комисс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Комисс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слушивает на своих заседаниях членов Комиссии, а также представ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шивает необходимые материал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оздает рабочие группы и утверждает их состав, привлекает при необходимости к работе Комиссии специалистов научно-исследовательских учреждений и иных организ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тверждает планы работы Комисс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утверждает регламент работы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. Состав Комиссии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Состав Комиссии утверждается Правительством Российской Федерации. В состав Комиссии входит председатель Комиссии, заместитель председателя Комиссии, заместитель председателя Комиссии - Министр Российской Федерации, ответственный секретарь Комиссии и члены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Руководство деятельностью Комиссии осуществляет председатель Комиссии. Председателем Комиссии является Председатель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 Председатель Комиссии созывает и ведет заседания Комиссии, а также утверждает повестку заседаний Комисс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Заместитель председателя Комиссии замещает председателя Комиссии по его пору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Заместитель председателя Комиссии - Министр Российской Федераци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организует работу Комисси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замещает председателя Комиссии по его поручени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рганизует взаимодействие Комиссии с органами законодательной, исполнительной и судебной власти, а также с государственными органами и организ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беспечивает подготовку материалов к заседаниям Комиссии, запрашивает необходимую информацию в федеральных органах исполнительной власти, созывает предварительные совещания, вносит предложения председателю Комиссии о планах работы Комиссии и о повестке дня, а также подготавливает проекты решений Комисс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целях реализации решений Комиссии и исполнения поручений председателя Комиссии направляет запросы в федеральные органы исполнительной власти и организует контроль их исполн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рганизует деятельность рабочих групп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рганизует и координирует публичное освещение деятельности Комиссии и системы «Открытое правительство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носит в Правительство Российской Федерации проекты нормативных правовых актов, участвует в согласовании проектов федеральных законов и проектов нормативных правовых актов Правительства Российской Федерации по вопросам ведения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Ответственный секретарь Комиссии оказывает содействие председателю Комиссии, заместителю председателя Комиссии и заместителю председателя Комиссии - Министру Российской Федерации в организации работы Комиссии, в том числе информирует членов Комиссии о заседаниях Комиссии, рабочих групп и предварительных совещаниях, а также оформляет протоколы заседаний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Организационно-техническое обеспечение деятельности Комиссии осуществляет Аппарат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. Порядок проведения заседаний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ия решения Комиссией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Заседания Комиссии проводятся не реже одного раза в месяц в соответствии с планом работы Комиссии. Внеочередные заседания Комиссии проводятся по решению председателя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В заседаниях Комиссии могут принимать участие лица, не являющиеся ее членами. Список приглашенных на заседание Комиссии лиц утверждается заместителем председателя Комиссии - Министр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. Заседание Комиссии считается правомочным, если в нем участвуют более половины ее чле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решении вопросов на заседании Комиссии каждый член Комиссии обладает одним голос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 участвуют в ее заседаниях без права зам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Решения Комиссии принимаются большинством голосов участвующих в заседании членов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 Решения, принимаемые на заседаниях Комиссии, оформляются протоколами, которые подписывает председательствующий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Комиссия имеет бланк со своим наименование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08:00Z</dcterms:created>
  <dc:creator>ZivotkevichTI</dc:creator>
  <dc:description/>
  <cp:keywords/>
  <dc:language>en-US</dc:language>
  <cp:lastModifiedBy>Бетина Наталья Александровна</cp:lastModifiedBy>
  <cp:lastPrinted>2012-07-28T10:11:00Z</cp:lastPrinted>
  <dcterms:modified xsi:type="dcterms:W3CDTF">2012-07-30T13:08:00Z</dcterms:modified>
  <cp:revision>2</cp:revision>
  <dc:subject>комиссия</dc:subject>
  <dc:title/>
</cp:coreProperties>
</file>