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ОПЛАТУ ЖИЛОГО ПОМЕЩЕНИЯ И КОММУНАЛЬНЫХ УСЛУГ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я социальной поддержки отдельных категорий граждан в форме субсидий на оплату жилого помещения и коммун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описание, отвечающее на основные вопросы </w:t>
      </w:r>
      <w:r>
        <w:rPr>
          <w:rFonts w:cs="Times New Roman" w:ascii="Times New Roman" w:hAnsi="Times New Roman"/>
          <w:sz w:val="28"/>
          <w:szCs w:val="28"/>
        </w:rPr>
        <w:t>(в чем заключается услуга)</w:t>
      </w:r>
    </w:p>
    <w:p>
      <w:pPr>
        <w:pStyle w:val="Normal"/>
        <w:spacing w:lineRule="auto" w:line="240" w:before="0" w:after="12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гражданам при оплате жилищно-коммунальных услуг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вка, которую можно распечатать</w:t>
      </w:r>
    </w:p>
    <w:p>
      <w:pPr>
        <w:pStyle w:val="Normal"/>
        <w:spacing w:lineRule="auto" w:line="240" w:before="0" w:after="120"/>
        <w:ind w:left="709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numPr>
          <w:ilvl w:val="0"/>
          <w:numId w:val="2"/>
        </w:numPr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вание</w:t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ддержки гражданам при оплате жилищно-коммунальных услуг.</w:t>
      </w:r>
    </w:p>
    <w:p>
      <w:pPr>
        <w:pStyle w:val="Normal"/>
        <w:numPr>
          <w:ilvl w:val="0"/>
          <w:numId w:val="2"/>
        </w:numPr>
        <w:ind w:left="2149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у адресована услуга</w:t>
      </w:r>
    </w:p>
    <w:p>
      <w:pPr>
        <w:pStyle w:val="Normal"/>
        <w:tabs>
          <w:tab w:val="clear" w:pos="708"/>
          <w:tab w:val="left" w:pos="1276" w:leader="none"/>
        </w:tabs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ам Российской Федерации, имеющим невысокие доходы и зарегистрированным по месту жительства в том жилом помещении, на оплату которого они </w:t>
      </w:r>
      <w:r>
        <w:rPr/>
        <w:t>хотят получать субсид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586740</wp:posOffset>
                </wp:positionV>
                <wp:extent cx="143002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предварительного расчета размера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73.5pt;mso-wrap-distance-left:9.05pt;mso-wrap-distance-right:9.05pt;mso-wrap-distance-top:0pt;mso-wrap-distance-bottom:0pt;margin-top:46.2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предварительного расчета размера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52" w:type="dxa"/>
        <w:jc w:val="left"/>
        <w:tblInd w:w="2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24155</wp:posOffset>
                      </wp:positionV>
                      <wp:extent cx="771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25pt;margin-top:1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жу ли я (моя семья) по доходу?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70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709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граждан Российской Федерации за субсидией могут обратиться гражда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еларусь и Киргиз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149" w:hanging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еще важ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лжно быть долгов по оплате жилищно-коммунальных услуг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5110</wp:posOffset>
                </wp:positionH>
                <wp:positionV relativeFrom="paragraph">
                  <wp:posOffset>231775</wp:posOffset>
                </wp:positionV>
                <wp:extent cx="6762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1275</wp:posOffset>
                </wp:positionV>
                <wp:extent cx="20574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есть долг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31.5pt;mso-wrap-distance-left:9.05pt;mso-wrap-distance-right:9.05pt;mso-wrap-distance-top:0pt;mso-wrap-distance-bottom:0pt;margin-top:3.25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есть долг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41275</wp:posOffset>
                </wp:positionV>
                <wp:extent cx="2809875" cy="733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требу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ать соглашение о рассрочке долга с жилищно-коммун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57.75pt;mso-wrap-distance-left:9.05pt;mso-wrap-distance-right:9.05pt;mso-wrap-distance-top:0pt;mso-wrap-distance-bottom:0pt;margin-top:3.2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требуетс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ать соглашение о рассрочке долга с жилищно-коммунально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убсидией могут обратиться:</w:t>
      </w:r>
    </w:p>
    <w:p>
      <w:pPr>
        <w:pStyle w:val="Normal"/>
        <w:autoSpaceDE w:val="false"/>
        <w:spacing w:lineRule="auto" w:line="240" w:before="0" w:after="0"/>
        <w:ind w:left="16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ьзователи жилого помещения в государственном или муниципальном жилищном фонде;</w:t>
      </w:r>
    </w:p>
    <w:p>
      <w:pPr>
        <w:pStyle w:val="Normal"/>
        <w:autoSpaceDE w:val="false"/>
        <w:spacing w:lineRule="auto" w:line="240" w:before="0" w:after="0"/>
        <w:ind w:left="16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ниматели  жилого помещения по договору найма в частном жилищном фонде;</w:t>
      </w:r>
    </w:p>
    <w:p>
      <w:pPr>
        <w:pStyle w:val="Normal"/>
        <w:autoSpaceDE w:val="false"/>
        <w:spacing w:lineRule="auto" w:line="240" w:before="0" w:after="0"/>
        <w:ind w:left="16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лены  жилищного или жилищно-строительного кооператива;</w:t>
      </w:r>
    </w:p>
    <w:p>
      <w:pPr>
        <w:pStyle w:val="Normal"/>
        <w:autoSpaceDE w:val="false"/>
        <w:spacing w:lineRule="auto" w:line="240" w:before="0" w:after="0"/>
        <w:ind w:left="16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обственники жилого помещения (квартиры, жилого дома, части квартиры или жилого дома).</w:t>
      </w:r>
    </w:p>
    <w:p>
      <w:pPr>
        <w:pStyle w:val="Normal"/>
        <w:tabs>
          <w:tab w:val="clear" w:pos="708"/>
          <w:tab w:val="left" w:pos="1276" w:leader="none"/>
        </w:tabs>
        <w:ind w:left="163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710</wp:posOffset>
                </wp:positionH>
                <wp:positionV relativeFrom="paragraph">
                  <wp:posOffset>123190</wp:posOffset>
                </wp:positionV>
                <wp:extent cx="2114550" cy="2724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Что делать, если наниматели жилого помещения по договору найма в частном жилищном фонде, члены жилищного или жилищно-строительного кооператива, собственники жилого помещ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сутствую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14.5pt;mso-wrap-distance-left:9.05pt;mso-wrap-distance-right:9.05pt;mso-wrap-distance-top:0pt;mso-wrap-distance-bottom:0pt;margin-top:9.7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Что делать, если наниматели жилого помещения по договору найма в частном жилищном фонде, члены жилищного или жилищно-строительного кооператива, собственники жилого помещ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сутствую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1860</wp:posOffset>
                </wp:positionH>
                <wp:positionV relativeFrom="paragraph">
                  <wp:posOffset>75565</wp:posOffset>
                </wp:positionV>
                <wp:extent cx="2924175" cy="4162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16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сидии предоставляются членам их семей, которые продолжают постоянно проживать в ранее занимаемых совместно с этими гражданами жилых помещениях, в случае если наниматели жилого помещения по договору найма в частном жилищном фонде, члены жилищного или жилищно-строительного кооператива, собственники жилого помещени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суждены к лишению свободы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знаны безвестно отсутствующим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умерли или объявлены умершими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ходятся на принудительном лечении по решению су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27.75pt;mso-wrap-distance-left:9.05pt;mso-wrap-distance-right:9.05pt;mso-wrap-distance-top:0pt;mso-wrap-distance-bottom:0pt;margin-top:5.9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Субсидии предоставляются членам их семей, которые продолжают постоянно проживать в ранее занимаемых совместно с этими гражданами жилых помещениях, в случае если наниматели жилого помещения по договору найма в частном жилищном фонде, члены жилищного или жилищно-строительного кооператива, собственники жилого помещени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оходят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осуждены к лишению свободы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признаны безвестно отсутствующими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умерли или объявлены умершими,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находятся на принудительном лечении по решению су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16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122555</wp:posOffset>
                </wp:positionV>
                <wp:extent cx="6286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214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2149" w:hanging="14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продукта (содержание услуг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27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я получаю?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нято решение о назначении субсид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ют решение о назначении субсидии и 6 месяцев будут перечислять деньги на счет, открытый в банке.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еленном пункте нет филиалов банков, или по состоянию здоровья нет возможности ходить в банк, то </w:t>
      </w:r>
      <w:r>
        <w:rPr>
          <w:rFonts w:cs="Times New Roman" w:ascii="Times New Roman" w:hAnsi="Times New Roman"/>
          <w:sz w:val="28"/>
          <w:szCs w:val="28"/>
        </w:rPr>
        <w:t>деньги принесет почтальон. Деньги за каждый месяц перечисляются до 10 числа следующего месяц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назначении субсидии отказа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ют решение об отказе в назначении субсиди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оказания услуги</w:t>
      </w:r>
    </w:p>
    <w:p>
      <w:pPr>
        <w:pStyle w:val="Normal"/>
        <w:autoSpaceDE w:val="false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или не назначении субсидии принимается за 10 рабочих дней, то есть в течение двух календарных недель.</w:t>
      </w:r>
    </w:p>
    <w:p>
      <w:pPr>
        <w:pStyle w:val="Normal"/>
        <w:autoSpaceDE w:val="false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выплата денег производится в срок от 27 до 56 дней. Срок зависит от даты подачи заявле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2149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одать заявление и документы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6260</wp:posOffset>
                </wp:positionH>
                <wp:positionV relativeFrom="paragraph">
                  <wp:posOffset>196850</wp:posOffset>
                </wp:positionV>
                <wp:extent cx="1666875" cy="504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а и телефоны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9.75pt;mso-wrap-distance-left:9.05pt;mso-wrap-distance-right:9.05pt;mso-wrap-distance-top:0pt;mso-wrap-distance-bottom:0pt;margin-top:15.5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а и телефоны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autoSpaceDE w:val="false"/>
        <w:ind w:left="2869" w:hanging="1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(лично или через доверенное лиц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й орган социальной защиты населения по месту жительства (лично, через доверенное лицо или по почте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502920</wp:posOffset>
                </wp:positionV>
                <wp:extent cx="1619250" cy="5048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а и телефоны ТО СЗ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.75pt;mso-wrap-distance-left:9.05pt;mso-wrap-distance-right:9.05pt;mso-wrap-distance-top:0pt;mso-wrap-distance-bottom:0pt;margin-top:39.6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реса и телефоны ТО СЗ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ажно:</w:t>
      </w:r>
    </w:p>
    <w:p>
      <w:pPr>
        <w:pStyle w:val="Normal"/>
        <w:numPr>
          <w:ilvl w:val="0"/>
          <w:numId w:val="6"/>
        </w:numPr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ращаетесь через доверенное лицо – доверенность должна быть завер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, в которой Вы работаете или учитесь, жилищно-эксплуатационной организацией по месту жительства или администрацией стационарного лечебного учреждения, в котором находитесь на излечении.</w:t>
      </w:r>
    </w:p>
    <w:p>
      <w:pPr>
        <w:pStyle w:val="Normal"/>
        <w:numPr>
          <w:ilvl w:val="0"/>
          <w:numId w:val="6"/>
        </w:numPr>
        <w:autoSpaceDE w:val="false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по почте – копии должны быть заверены нотариусом.</w:t>
      </w:r>
    </w:p>
    <w:p>
      <w:pPr>
        <w:pStyle w:val="Normal"/>
        <w:numPr>
          <w:ilvl w:val="0"/>
          <w:numId w:val="2"/>
        </w:numPr>
        <w:autoSpaceDE w:val="false"/>
        <w:ind w:left="2149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, необходимые для получения услуги</w:t>
      </w:r>
    </w:p>
    <w:p>
      <w:pPr>
        <w:pStyle w:val="Normal"/>
        <w:numPr>
          <w:ilvl w:val="0"/>
          <w:numId w:val="4"/>
        </w:numPr>
        <w:autoSpaceDE w:val="false"/>
        <w:ind w:left="127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е</w:t>
      </w:r>
    </w:p>
    <w:p>
      <w:pPr>
        <w:pStyle w:val="Normal"/>
        <w:numPr>
          <w:ilvl w:val="0"/>
          <w:numId w:val="8"/>
        </w:numPr>
        <w:autoSpaceDE w:val="false"/>
        <w:ind w:left="1843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о назначении субсидии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1460</wp:posOffset>
                </wp:positionH>
                <wp:positionV relativeFrom="paragraph">
                  <wp:posOffset>-81915</wp:posOffset>
                </wp:positionV>
                <wp:extent cx="1685925" cy="4095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ланк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2.25pt;mso-wrap-distance-left:9.05pt;mso-wrap-distance-right:9.05pt;mso-wrap-distance-top:0pt;mso-wrap-distance-bottom:0pt;margin-top:-6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Бланк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autoSpaceDE w:val="false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авовые основания владения и пользования заявителем жилым помещением, в котором он зарегистрирован по месту постоянного жительства</w:t>
      </w:r>
    </w:p>
    <w:p>
      <w:pPr>
        <w:pStyle w:val="Normal"/>
        <w:autoSpaceDE w:val="false"/>
        <w:ind w:left="184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игиналы и копии одного из следующи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autoSpaceDE w:val="false"/>
        <w:ind w:left="18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собственников жилого помещения</w:t>
      </w:r>
      <w:r>
        <w:rPr/>
        <w:t>:</w:t>
      </w:r>
    </w:p>
    <w:tbl>
      <w:tblPr>
        <w:tblW w:w="854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о о государственной регистрации прав собственности на жилое помещение 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об отчуждении жилого помещения (купли-продажи, мены, даре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 (свидетельство, договор) о приватизации жилого поме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из жилищного или жилищно-строительного кооператива о полной выплате  паевого взноса или о членстве в нем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детельство о праве на наследство по закону или завещанию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государственную регистрацию прав на жилое помещение, выданный до вступления в силу Федерального закона «О государственной регистрации прав на недвижимое имущество и сделок с ним» в порядке, установленном законодательством, действовавшим в месте выдачи такого акта (свидетельства) на момент его выда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вший в законную силу судебный акт (решение или определение суда) в отношении права собственности на жилое помещ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строительство жилого до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гражданина о владении объектом индивидуального жилищного строительства (жилым домом, частью жилого дома) и (или) жилым помещением в жилом доме блокированной застройки на праве собственности – в исключительных случа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наличие права собственности или факт владения жилым домом, как своим собственным недвижимым имуществом в течение 15 лет, позволяющем приобретать право собственности на это имущество в силу приобретательной дав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 технической инвентаризации и технического учета жилого помещения, находящегося в собственности заявител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предоставление земельного участка заявителю из государственной или муниципальной собственности или право заявителя на земельный участок, на котором расположен соответствующий объект недвижим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ы, подтверждающие государственный кадастровый учет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равоустанавливающие документы, подтверждающие право на жилое помещение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ind w:left="1276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1276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нанимателей (пользователей) жилого помещения в государственном или муниципальном жилищном фонде:</w:t>
      </w:r>
    </w:p>
    <w:tbl>
      <w:tblPr>
        <w:tblW w:w="854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0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говор найма, социального найма или найма специализированного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безвозмездного пользования жилым помещением для социальной защиты отдельных категорий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, подтверждающая пользование заявителем жилым помещением</w:t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е решения, устанавливающие жилищные права и обязанности на условиях найма</w:t>
            </w:r>
          </w:p>
        </w:tc>
        <w:tc>
          <w:tcPr>
            <w:tcW w:w="40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ind w:left="18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127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нимателя жилого помещения по договору</w:t>
      </w:r>
      <w:r>
        <w:rPr/>
        <w:t xml:space="preserve"> найма в частном жилищном фонде:</w:t>
      </w:r>
    </w:p>
    <w:tbl>
      <w:tblPr>
        <w:tblW w:w="847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3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 найма жилого помещения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left="1276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1843" w:hanging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правовые основания отнесения лиц, проживающих совместно с заявителем по месту постоянного жительства, к членам его семьи</w:t>
      </w:r>
    </w:p>
    <w:p>
      <w:pPr>
        <w:pStyle w:val="Normal"/>
        <w:autoSpaceDE w:val="false"/>
        <w:ind w:left="184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(оригиналы и копии)</w:t>
      </w:r>
    </w:p>
    <w:p>
      <w:pPr>
        <w:pStyle w:val="Normal"/>
        <w:autoSpaceDE w:val="false"/>
        <w:ind w:left="1843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детельства, выданные органами ЗАГС: свидетельство о регистрации брака, свидетельство о расторжении брака, свидетельство о рождении ребен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смерти, свидетельство об установлении отцовс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ются заявителем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ка из личного дела военнослужащего или другого лица, проходящего военную службу  в федеральных органах исполнительной в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ый акт о признании лиц, проживающих совместно с заявителем членами его семь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кументы, которые в соответствии с законодательством Российской Федерации подтверждают членство семьи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(паспорт) заявителя и членов его семьи, достигших 14 летнего возраст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 </w:t>
            </w:r>
          </w:p>
        </w:tc>
      </w:tr>
    </w:tbl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127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содержащие сведения о лицах, зарегистрированных совместно с заявителем по месту его постоянного жительства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(оригиналы)</w:t>
      </w:r>
    </w:p>
    <w:tbl>
      <w:tblPr>
        <w:tblW w:w="850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документ выдается органами местного самоуправ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документ выдается ТСЖ, ЖК, ЖСК и иными управляющими компа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ая книг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ind w:left="170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ументы, подтверждающие доходы заявителя и членов его семьи, за шесть предыдущих месяцев, предшествующих месяцу обращения за предоставлением субсидии</w:t>
      </w:r>
    </w:p>
    <w:p>
      <w:pPr>
        <w:pStyle w:val="Normal"/>
        <w:autoSpaceDE w:val="false"/>
        <w:ind w:left="1276" w:hanging="0"/>
        <w:jc w:val="both"/>
        <w:rPr/>
      </w:pPr>
      <w:r>
        <w:rPr/>
        <w:t>(оригиналы)</w:t>
      </w:r>
    </w:p>
    <w:tbl>
      <w:tblPr>
        <w:tblW w:w="861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2039"/>
        <w:gridCol w:w="1982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о размере пенсий, социальных выплат, компенсаций из бюджетов всех уровней, государственных внебюджетных фондов и други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стипендии и компенсационных выплат, получаемых заявителем и членами его семь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о размере получаемых пособий и иных выплат из органов службы занятости, получаемых заявителем и членами его семьи  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ах всех предусмотренных оплатой труда выплатах, размерах иных выплат по месту работы, денежном довольствии по месту службы, а также дополнительных выплатах, носящих постоянный характер, единовременных пособиях при увольнении, продовольственном обеспечении, установленном законодательством Российской Федерации, получаемых членами семьи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ежемесячного пожизненного содержания судей, вышедших в отставку, получаемого членом семьи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размере денежных средств, выплачиваемых опекуну (попечителю) на содержание лиц, находящихся под опекой (попечительством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ходах от имущества, принадлежащего на праве собственности семье (отдельным ее членам) или одиноко проживающему гражданину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ходах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га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 (в случае, если объектом налогообложения являются доходы, не уменьшенные на величину расходов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доходах лица, являющегося индивидуальным предпринимателем, по форме 3-НДФЛ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ходах, полученных в результате деятельности крестьянского (фермерского) хозяйства, в том числе хозяйства без образования юридического лица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(сведения) о наличии и составе подсобного или другого хозяйства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б авторских вознаграждениях, получаемых в соответствии с законодательством РФ об авторском праве и смежных правах, в том числе по авторским договорам на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едения о доходах по акциям и других доходах от участия в управлении собственностью организации, процентах по банковским вкладам, наследуемых и подаренных денежных средствах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9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(сведения) о размере получаемых алиментов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олучении чере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ую службу судебных приставов Российской Федерации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9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добровольном внесении должник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ю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59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енежных эквивалентах полученных членами семьи льгот и социальных гарантий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едоставлении органами государственной власти РФ, субъектов РФ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59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 предоставлении организациям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ходах от заготовки древесных соков, сбора и реализации (сдачи) дикорастущих плодов, орехов, грибов, ягод, лекарственных и пищевых растений или их частей, других лесных пищевых ресурсов, а также технического сырья, мха, лесной подстилки и других видов побочного лесопользования, от сдачи добытых охотниками-любителями пушнины, мехового или кожевенного сырья либо мяса диких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на оказание платных образовательных услуг со сведениями о денежных средствах, направленных на оплату обучения в образовательных учреждениях всех типов, - в случаях, когда такая оплата производится не из собственных доходов обучающихся либо проживающих совместно с ним членов его семьи, а за счет средств иных лиц, предоставляемых на безвозмездной и безвозвратной основ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равка о размере выплат осужденному, который отбывает наказание в виде лишения свободы 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дбавки и доплаты ко всем  социальным выплатам из бюджетов всех уровней, государственных внебюджетных фондов и других источников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150" w:hRule="atLeast"/>
        </w:trPr>
        <w:tc>
          <w:tcPr>
            <w:tcW w:w="4592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инадлежащем семье или одиноко проживающему гражданину недвижимом имуществе на праве собственности</w:t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, если право собственности на жилое помещение не зарегистрировано в Россреест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592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право собственности зарегистрировано в Россреестре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ринадлежащем семье или одиноко проживающему гражданину имуществе (автотранспортные средства, самоходные машины и другие виды техники),</w:t>
            </w:r>
          </w:p>
        </w:tc>
        <w:tc>
          <w:tcPr>
            <w:tcW w:w="40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3910</wp:posOffset>
                </wp:positionH>
                <wp:positionV relativeFrom="paragraph">
                  <wp:posOffset>325120</wp:posOffset>
                </wp:positionV>
                <wp:extent cx="1962150" cy="4286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ли доходов нет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3.75pt;mso-wrap-distance-left:9.05pt;mso-wrap-distance-right:9.05pt;mso-wrap-distance-top:0pt;mso-wrap-distance-bottom:0pt;margin-top:25.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ли доходов не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20320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1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ходов нет, то субсидия может быть назначена только на основании следующих документов:</w:t>
      </w:r>
    </w:p>
    <w:p>
      <w:pPr>
        <w:pStyle w:val="Normal"/>
        <w:autoSpaceDE w:val="false"/>
        <w:ind w:left="1134" w:firstLine="426"/>
        <w:jc w:val="both"/>
        <w:rPr/>
      </w:pPr>
      <w:r>
        <w:rPr/>
        <w:t>(оригиналы)</w:t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из общеобразовательных учреждений начального, среднего и высшего профессионального образования об обучении и отсутствие стипенд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о содержании лица под стражей на период предварительного следствия и судебного разбирательств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нахождении лица на длительном стационарном лечении (на период такого лечения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 о нахождении  лица в розыске на период до признания его в установленном порядке безвестно отсутствующим или объявления умерши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отсутствие выплаты всех видов пособий по безработице и других выплат безработным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не получение ежемесячного пособия на период отпуска по уходу за ребенком до достижения им возраста 1,5 лет и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</w:tr>
    </w:tbl>
    <w:p>
      <w:pPr>
        <w:pStyle w:val="Normal"/>
        <w:autoSpaceDE w:val="false"/>
        <w:ind w:left="113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содержащие сведения о платежах за жилое помещение и коммунальные услуги, начисленных за последний перед подачей заявления о предоставлении субсидии месяц, и о наличии (об отсутствии) задолженности по оплате жилого помещения и коммунальных услуг  </w:t>
      </w:r>
    </w:p>
    <w:p>
      <w:pPr>
        <w:pStyle w:val="Normal"/>
        <w:autoSpaceDE w:val="false"/>
        <w:ind w:left="993" w:hanging="0"/>
        <w:jc w:val="both"/>
        <w:rPr/>
      </w:pPr>
      <w:r>
        <w:rPr/>
        <w:t>(оригиналы)</w:t>
      </w:r>
    </w:p>
    <w:tbl>
      <w:tblPr>
        <w:tblW w:w="8861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359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 о платежах за жилое помещение и коммунальные услуги и наличии (отсутствии)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ные документы (счета-квитанции, расчетные книжки, счета, квитанции или другие документы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размере платы за содержание и ремонт жилого помещения и коммунальные услуги, вносимой гражданами, постоянно проживающими совместно с заявителем в случае, если заявитель не указал их  в качестве членов своей семьи в заявлении о предоставлении субсидии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достоверяющие принадлежность заяв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членов его семьи к гражданству Российской Федерации 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заявителя - иностранного гражданина и членов его семьи 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Республика Беларусь, Киргизская Республика)</w:t>
      </w:r>
    </w:p>
    <w:p>
      <w:pPr>
        <w:pStyle w:val="Normal"/>
        <w:autoSpaceDE w:val="false"/>
        <w:ind w:left="851" w:hanging="0"/>
        <w:jc w:val="both"/>
        <w:rPr/>
      </w:pPr>
      <w:r>
        <w:rPr/>
        <w:t>(оригиналы)</w:t>
      </w:r>
    </w:p>
    <w:tbl>
      <w:tblPr>
        <w:tblW w:w="900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а гражданина Российской Федерации и членов его семь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заменяющий паспорт гражданина Российской Федерации (дипломатический и служебный паспорт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адыш в свидетельство о рождении, подтверждающий наличие у ребенка гражданства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моряка (удостоверение личности  моря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гражданина иностранного государства, с которым Российской Федерацией заключен соответствующей международный догов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документы, подтверждающие Российское гражданство и удостоверяющие гражданство иностранного государства, с которым у Российской Федерации заключен соответствующий международный договор</w:t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и/или членов его семьи на льготы, меры социальной поддержки, компенсации по оплате жилого помещения и коммунальных услуг (удостоверение установленной формы, документ об установлении инвалидности, иные документы)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игиналы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2869" w:hanging="15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996" w:hanging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сли у заявителя есть члены семьи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членов семьи на обработку их персональных да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8585</wp:posOffset>
                </wp:positionH>
                <wp:positionV relativeFrom="paragraph">
                  <wp:posOffset>236855</wp:posOffset>
                </wp:positionV>
                <wp:extent cx="2181225" cy="5734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ланк согласия на обработку персональ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5.15pt;mso-wrap-distance-left:9.05pt;mso-wrap-distance-right:9.05pt;mso-wrap-distance-top:0pt;mso-wrap-distance-bottom:0pt;margin-top:18.6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ланк согласия на обработку персональ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игинал)</w:t>
      </w:r>
    </w:p>
    <w:p>
      <w:pPr>
        <w:pStyle w:val="Normal"/>
        <w:autoSpaceDE w:val="false"/>
        <w:ind w:left="1276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указал в заявлении о предоставлении субсидии в качестве членов своей семьи не всех граждан, зарегистрированных совместно с ним по месту его постоянного жительства, он должен представить документы, подтверждающие размер вносимой ими платы за жилищно - коммунальные услуги. Это могут быть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оворы найма или поднайма жилого помещения,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безвозмездного пользования жилым помещением лицами, проживающими совместно с заявителем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127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ещательный отказ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127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пожизненного содержания с иждивением.</w:t>
      </w:r>
    </w:p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ригиналы)</w:t>
      </w:r>
    </w:p>
    <w:p>
      <w:pPr>
        <w:pStyle w:val="Normal"/>
        <w:numPr>
          <w:ilvl w:val="0"/>
          <w:numId w:val="7"/>
        </w:numPr>
        <w:autoSpaceDE w:val="false"/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бытия нанимателей жилого помещения по договору найма в частном жилищном фонде, собственников жилого помещения </w:t>
      </w:r>
    </w:p>
    <w:p>
      <w:pPr>
        <w:pStyle w:val="Normal"/>
        <w:autoSpaceDE w:val="false"/>
        <w:ind w:left="1276" w:hanging="0"/>
        <w:jc w:val="both"/>
        <w:rPr/>
      </w:pPr>
      <w:r>
        <w:rPr/>
        <w:t>(оригиналы)</w:t>
      </w:r>
    </w:p>
    <w:tbl>
      <w:tblPr>
        <w:tblW w:w="857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60"/>
        <w:gridCol w:w="2860"/>
      </w:tblGrid>
      <w:tr>
        <w:trPr/>
        <w:tc>
          <w:tcPr>
            <w:tcW w:w="2858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факт постоянного их проживания в соответствующем жилом помещении до их выбыти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справка выдается органами местного самоуправления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285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, если справка выдается ТСЖ, ЖК, ЖСК и иными управляющими компания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285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вая книга</w:t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7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ичину выбытия нанимателей жилого помещения по договору найма в частном жилищном фонде, членов  жилищного или жилищно-строительного кооператива, собственников жилого по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подтверждающий прохождение нанимателем жилого помещения по договору найма в частном жилищном фонде, членом  жилищного или жилищно-строительного кооператива, собственником жилого помещения  военной службы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шивается органом социальной защиты или МФЦ, если не представлено заявителем по собственной инициативе</w:t>
            </w:r>
          </w:p>
        </w:tc>
      </w:tr>
      <w:tr>
        <w:trPr/>
        <w:tc>
          <w:tcPr>
            <w:tcW w:w="571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кументы, подтверждающ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уждение к лишению свободы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бо признание безвестно отсутствующим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бо умершими или объявление умершим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бо нахождение на принудительном лечении по решению суда нанимателей жилого помещения по договору найма в частном жилищном фонде, членов  жилищного или жилищно-строительного кооператива, собственников жилого помещ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spacing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996" w:hanging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есть долг по оплате жилищно-коммунальных услуг:</w:t>
      </w:r>
    </w:p>
    <w:p>
      <w:pPr>
        <w:pStyle w:val="Normal"/>
        <w:autoSpaceDE w:val="false"/>
        <w:ind w:left="1996" w:hanging="86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игиналы)</w:t>
      </w:r>
    </w:p>
    <w:tbl>
      <w:tblPr>
        <w:tblW w:w="861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3929"/>
      </w:tblGrid>
      <w:tr>
        <w:trPr/>
        <w:tc>
          <w:tcPr>
            <w:tcW w:w="46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шение о погашении задолженности по оплате жилого помещения и коммунальных услуг, заключенное с жилищно-коммунальной организацией</w:t>
            </w:r>
          </w:p>
        </w:tc>
        <w:tc>
          <w:tcPr>
            <w:tcW w:w="39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spacing w:before="0" w:after="0"/>
        <w:ind w:left="1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ли заявитель проходит военную службу по контракту и зарегистрирован по месту жительства по адресу воинской части, но проживает ввиду отсутствия служебных жилых помещений в жилых помещениях на условиях заключенного договора найма (поднайма) </w:t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ригиналы)</w:t>
      </w:r>
    </w:p>
    <w:tbl>
      <w:tblPr>
        <w:tblW w:w="872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352"/>
      </w:tblGrid>
      <w:tr>
        <w:trPr/>
        <w:tc>
          <w:tcPr>
            <w:tcW w:w="43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 найма (поднайма) в частном жилищном фонде и справку из воинской части об отсутствии возможности предоставления служебного жилого помещения</w:t>
            </w:r>
          </w:p>
        </w:tc>
        <w:tc>
          <w:tcPr>
            <w:tcW w:w="4352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spacing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996" w:hanging="1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обращается представитель заявителя</w:t>
      </w:r>
    </w:p>
    <w:p>
      <w:pPr>
        <w:pStyle w:val="Normal"/>
        <w:autoSpaceDE w:val="false"/>
        <w:ind w:left="1996" w:hanging="86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ригиналы)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96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енность на представител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заяви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представителя заяви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представителем заяви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ся заявителем</w:t>
            </w:r>
          </w:p>
        </w:tc>
      </w:tr>
    </w:tbl>
    <w:p>
      <w:pPr>
        <w:pStyle w:val="Normal"/>
        <w:autoSpaceDE w:val="false"/>
        <w:spacing w:before="0" w:after="0"/>
        <w:ind w:left="1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обращаются члены семьи или нетрудоспособные иждивенцев умершего получателя субсидий за недополученной им суммой субсид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  <w:tbl>
            <w:tblPr>
              <w:tblW w:w="268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ланк заявления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 члена семьи или нетрудоспособного иждивенца умершего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смерти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бращение последовало в течение 4 месяцев со дня смерти лица, имевшего право на субсиди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родственные отношения с умершим получателем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 совместное проживание на момент смерти получателя субсидии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обращение последовало позднее 4 месяцев со дня смерти лица, имевшего право на субсидию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праве на наследство на недополученную в связи со смертью получателя сумму субсидии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заявителе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8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199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2149" w:hanging="129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ть вопрос</w:t>
      </w:r>
    </w:p>
    <w:p>
      <w:pPr>
        <w:pStyle w:val="Normal"/>
        <w:autoSpaceDE w:val="false"/>
        <w:ind w:left="214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autoSpaceDE w:val="false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хожие услуги</w:t>
      </w:r>
    </w:p>
    <w:p>
      <w:pPr>
        <w:pStyle w:val="Normal"/>
        <w:autoSpaceDE w:val="false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Вас (Вашей семьи) доходы ниже</w:t>
      </w:r>
      <w:r>
        <w:rPr/>
        <w:t xml:space="preserve"> величины прожиточного минимума </w:t>
      </w:r>
    </w:p>
    <w:tbl>
      <w:tblPr>
        <w:tblW w:w="4360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величину прожиточного минимума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ожете обратиться за следующими услугам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Ежемесячное пособие на ребенка</w:t>
      </w:r>
      <w:r>
        <w:rPr>
          <w:rFonts w:cs="Times New Roman" w:ascii="Times New Roman" w:hAnsi="Times New Roman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социальная помощь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с интересуют льготы по оплате жилищно-коммунальных услуг, то в Ивановской области предоставляются: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социальной поддержки по оплате жилого помещения и коммунальных услуг отдельным категориям граждан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енсационные выплаты в связи с расходами по оплате жилых помещений, коммунальных и других видов услуг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ы социальной поддержки отдельных категорий работников учреждений социальной сферы и иных учреждений в сельской местности и поселках</w:t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left="709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149" w:hanging="14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качеств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овлетворен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/>
        <w:t>Если Вы воспользовались услугой, пожалуйста, оцените качество ее оказания</w:t>
      </w:r>
    </w:p>
    <w:tbl>
      <w:tblPr>
        <w:tblW w:w="4628" w:type="dxa"/>
        <w:jc w:val="left"/>
        <w:tblInd w:w="1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5"/>
        <w:gridCol w:w="925"/>
        <w:gridCol w:w="926"/>
      </w:tblGrid>
      <w:tr>
        <w:trPr>
          <w:trHeight w:val="3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left="34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149" w:hanging="14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тная связь</w:t>
      </w:r>
    </w:p>
    <w:p>
      <w:pPr>
        <w:pStyle w:val="Normal"/>
        <w:numPr>
          <w:ilvl w:val="0"/>
          <w:numId w:val="4"/>
        </w:numPr>
        <w:autoSpaceDE w:val="false"/>
        <w:ind w:left="2869" w:hanging="14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судебное обжалов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,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если нарушен срок регистрации заявления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если нарушен срок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если требовали у заявителя документы, не предусмотренные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если отказали в приеме документов, предоставление которых предусмотрено для пред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если отказали в предоставлении услуги по основаниям, не предусмотренным законами 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если потребовали плату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орядку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Жалоба подается в письменной форме (на бумаге), или в электро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уководителям территориального органа социальной защиты населения на решения и действия (бездействия) подчиненных им специалист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ику Департамента социальной защиты населения Ивановской области на решения и действия (бездействия) подчиненных ему должностных лиц и руководителей территориальных органов социальной защиты насел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ервому заместителю председателя Правительства Ивановской области, курирующему социальную сферу - на действия (бездействия) руководителя Департамента социальной защиты населения Иванов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Порталов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казание, кому направляется жалоба (наименование органа и (или) фамилию, имя, отчество должностного лица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фамилию, имя, отчество заявителя, почтовый или электронный адрес, по которому должны быть направлены ответ или уведомление о переадресации обращения, номер (номера) контактного телефона, суть обращения (анонимные жалобы не рассматриваются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именование органа, предоставляющего услугу, должности, фамилию, имя и отчество (при наличии) специалиста, должностного лица, чье действие (бездействие) обжалуется (если есть такая информация)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уть (обстоятельства) обжалуемого действия (бездействия), доводы и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ведения, документы и материалы либо их копии, имеющие отношение к существу обращения, которые заявитель считает необходимым сообщить, представить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личную подпись заявителя и дату обращ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Жалоба рассматривается в течение пятнадцати рабочих дней (то есть трех календарных недель) со дня ее регистрации, а в случае обжалования отказа в приеме документов у заявителя - в течение пяти рабочих дней (то есть одной календарной недели) со дня ее регистрации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ить жалобу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е позднее дня, следующего за днем принятия решения, заявителю в письменной форме и по желанию заявителя в электронной форме направляется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установления в ходе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214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9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8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47:00Z</dcterms:created>
  <dc:creator>Демина Анна Юрьевна</dc:creator>
  <dc:description/>
  <dc:language>en-US</dc:language>
  <cp:lastModifiedBy>Журавлев</cp:lastModifiedBy>
  <cp:lastPrinted>2013-08-15T17:59:00Z</cp:lastPrinted>
  <dcterms:modified xsi:type="dcterms:W3CDTF">2013-08-16T06:30:00Z</dcterms:modified>
  <cp:revision>3</cp:revision>
  <dc:subject/>
  <dc:title/>
</cp:coreProperties>
</file>