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bidi="ar-SA"/>
        </w:rPr>
        <w:drawing>
          <wp:inline distT="0" distB="0" distL="0" distR="0">
            <wp:extent cx="885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1" t="-21" r="1370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szCs w:val="40"/>
          <w:lang w:val="ru-RU" w:bidi="ar-SA"/>
        </w:rPr>
        <w:t xml:space="preserve"> 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40"/>
          <w:szCs w:val="40"/>
          <w:lang w:val="ru-RU" w:bidi="ar-SA"/>
        </w:rPr>
        <w:t>Министерство связи и массовых коммуникаций Российской Федерации</w:t>
      </w:r>
    </w:p>
    <w:p>
      <w:pPr>
        <w:pStyle w:val="NoSpacing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правление по информатизации Иванов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партамент информатизации и связи Ярослав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. Иваново                                                                                                  от 21.08.2013 № 1</w:t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spacing w:before="0" w:after="0"/>
        <w:ind w:left="0" w:firstLine="709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</w:tabs>
        <w:spacing w:before="0" w:after="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76"/>
      </w:tblGrid>
      <w:tr>
        <w:trPr/>
        <w:tc>
          <w:tcPr>
            <w:tcW w:w="6237" w:type="dxa"/>
            <w:tcBorders/>
          </w:tcPr>
          <w:p>
            <w:pPr>
              <w:pStyle w:val="Style13"/>
              <w:ind w:left="0" w:hanging="0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  <w:t>Присутствовали:</w:t>
            </w:r>
          </w:p>
        </w:tc>
        <w:tc>
          <w:tcPr>
            <w:tcW w:w="3276" w:type="dxa"/>
            <w:tcBorders/>
          </w:tcPr>
          <w:p>
            <w:pPr>
              <w:pStyle w:val="Style13"/>
              <w:snapToGrid w:val="false"/>
              <w:ind w:left="0" w:firstLine="709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3"/>
              <w:snapToGrid w:val="false"/>
              <w:ind w:left="0" w:hanging="0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276" w:type="dxa"/>
            <w:tcBorders/>
          </w:tcPr>
          <w:p>
            <w:pPr>
              <w:pStyle w:val="Style13"/>
              <w:snapToGrid w:val="false"/>
              <w:ind w:left="0" w:firstLine="709"/>
              <w:rPr>
                <w:rFonts w:ascii="Arial" w:hAnsi="Arial" w:eastAsia="Calibri" w:cs="Arial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оветник Министра связи и массовых коммуникаций Российской Федераци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firstLine="709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Д.К. Сатин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еститель начальника управления по информатизации Ивановской области, начальник отдела информационных технологий управления по информатизации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.Ф. Балакире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ректор Департамента информатизации и связи Яросла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Э.А. Лысенко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еститель директора Департамента информатизации и связи Яросла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.А. Емельян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ант сектора административно-организационной работы управления по информатизации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С.А. Кузнец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дущий специалист-эксперт отдела информационных технологий управления по информатизации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.В. Мизенко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цент кафедры педагогики ИвГУ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.А. Дельц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ководитель направления по работе с органами государственной власти ЗАО «КСК технологии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Г.В. Копае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.Е. Лучанская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меститель начальника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.Ю. Дем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дущий специалист управления жилищно-коммунального хозяйства Ивановского муниципального района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И.В. Куть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дущий специалист управления общественной и информационной политики администрации Ивановского муниципального района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.Г. Лавр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дущий специалист отдела экономического развития администрации Шуйского муниципального района Ивановской области.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.Й. Ив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спектор по работе с населением администрации Семейкинского сельского поселения Шуйского муниципального района Ивано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С.А. Улит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чальник отдела развития технологий информационного общества департамента информатизации и связи Яросла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.А. Хоре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редседатель комитета методологии и качества электронных услуг департамента информатизации и связи Яросла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С.В. Сует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ант комитета методологии и качества электронных услуг департамента информатизации и связи Ярославской области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М.В. Туманов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Руководитель проекта казенного предприятия Ярославской области «Электронный регион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Л.В. Костер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Главный маркетолог казенного предприятия Ярославской области «Электронный регион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Д.З. Пономарев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зайнер, казенное предприятие Ярославской области «Электронный регион»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240"/>
              <w:ind w:left="0" w:firstLine="709"/>
              <w:jc w:val="right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А.В. Кремнев </w:t>
            </w:r>
          </w:p>
        </w:tc>
      </w:tr>
    </w:tbl>
    <w:p>
      <w:pPr>
        <w:pStyle w:val="Style13"/>
        <w:spacing w:before="0" w:after="120"/>
        <w:ind w:left="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. Рассмотрение и обсуждение Методики приоритез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вода услуг в электронный ви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Задача: расставить веса критериям; коротко описать источник информации для использования (применения) критер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Задача: в критерии «Метрики» приоритезации включить единственный показатель «Количество обращений за услугой». Данный показатель будет рассчитан на основе статистических данных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мониторинга количества электронных услуг на основе количественных показателей от Ростелекома (сведения предоставляются Ярославской областью на примере одной услуги «Субсидии на оплату жилья»)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 xml:space="preserve">мониторинга количества </w:t>
      </w:r>
      <w:r>
        <w:rPr>
          <w:rFonts w:cs="Arial" w:ascii="Arial" w:hAnsi="Arial"/>
          <w:color w:val="000000"/>
          <w:sz w:val="23"/>
          <w:szCs w:val="23"/>
          <w:lang w:val="en-US"/>
        </w:rPr>
        <w:t>offline</w:t>
      </w:r>
      <w:r>
        <w:rPr>
          <w:rFonts w:cs="Arial" w:ascii="Arial" w:hAnsi="Arial"/>
          <w:color w:val="000000"/>
          <w:sz w:val="23"/>
          <w:szCs w:val="23"/>
        </w:rPr>
        <w:t xml:space="preserve"> обращений (сведения предоставляются Ивановской и Ярославской областью  на примере одной услуги «Субсидии на оплату жилья»)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Экспертная оценк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Задача: Включить в Методику дополнительный критерий «Что является результатом услуги»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Уменьшение количества приходов гражданина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 xml:space="preserve">Информирование гражданина в Личном кабинете о начислении ему денежных средст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Информирование гражданина о текущем состоянии в очереди;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ирование гражданина о получении разрешения/отказа в получении разрешения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формирование гражданина о готовности документ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Включить в Методику дополнительный критерий «Программируемость услуги»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Задача: При разработке Методики учесть рейтинг самых популярных электронных госуслуг в России, созданный «Экспертным центром электронного государства».   (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www.cnews.ru/top/2012/11/26/nazvany_samye_populyarnye_elektronnye_gosuslugi_v_rossii_510892</w:t>
        </w:r>
      </w:hyperlink>
      <w:r>
        <w:rPr>
          <w:rFonts w:cs="Arial" w:ascii="Arial" w:hAnsi="Arial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Создать приближенный проект Методики приоритезации перевода услуг в электронный вид.</w:t>
      </w:r>
    </w:p>
    <w:p>
      <w:pPr>
        <w:pStyle w:val="Normal"/>
        <w:spacing w:before="0" w:after="0"/>
        <w:ind w:left="106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и:</w:t>
      </w:r>
    </w:p>
    <w:p>
      <w:pPr>
        <w:pStyle w:val="Normal"/>
        <w:spacing w:before="0" w:after="0"/>
        <w:ind w:left="1789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ЯРОСЛАВСКАЯ ОБЛАСТЬ: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 26.08.2013 направить в Ивановскую область мониторинг количества обращений граждан за получением услуги «Субсидии на оплату жилья» в электронном виде на основе количественных показателей от Ростелекома. 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 26.08.2013 направить в Ивановскую область мониторинг количества </w:t>
      </w:r>
      <w:r>
        <w:rPr>
          <w:rFonts w:cs="Arial" w:ascii="Arial" w:hAnsi="Arial"/>
          <w:color w:val="000000"/>
          <w:sz w:val="23"/>
          <w:szCs w:val="23"/>
          <w:lang w:val="en-US"/>
        </w:rPr>
        <w:t>offline</w:t>
      </w:r>
      <w:r>
        <w:rPr>
          <w:rFonts w:cs="Arial" w:ascii="Arial" w:hAnsi="Arial"/>
          <w:color w:val="000000"/>
          <w:sz w:val="23"/>
          <w:szCs w:val="23"/>
        </w:rPr>
        <w:t xml:space="preserve"> обращений граждан за получением услуги «Субсидии на оплату жилья».</w:t>
      </w:r>
    </w:p>
    <w:p>
      <w:pPr>
        <w:pStyle w:val="Normal"/>
        <w:numPr>
          <w:ilvl w:val="0"/>
          <w:numId w:val="4"/>
        </w:numPr>
        <w:spacing w:before="0" w:after="0"/>
        <w:ind w:left="1418" w:hanging="284"/>
        <w:rPr/>
      </w:pPr>
      <w:r>
        <w:rPr>
          <w:rFonts w:cs="Arial" w:ascii="Arial" w:hAnsi="Arial"/>
          <w:color w:val="000000"/>
          <w:sz w:val="23"/>
          <w:szCs w:val="23"/>
        </w:rPr>
        <w:t>к 30.08.2013 – согласовать перечень критериев приоритезации и направить в Ивановскую область для разработки Методики приорите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ИВАНОВСКАЯ ОБЛА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к 28.08.2013 – направить в Ярославскую область перечень критериев приоритезации с их краткими описаниями, указаниями источников информации для использования (применения) критерия и расставленными весами критери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к 06.09.2013 – подготовить и направить заинтересованным лицам приближенный проект Методики приоритезации перевода услуг в электронный вид после согласованного с Ярославлем перечня критерие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789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. Рассмотрение и обсуждение описания пилотных услуг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На основе двух описаний услуги «Субсидии на оплату жилья» от Ивановской и Ярославской областей создать сводное описание услуг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Провести юридическо-правовую экспертизу сводного описания услуги «Субсидии на оплату жилья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Создать макет представления услуги «Субсидии на оплату жилья» со сводным описанием, сделать его кликабельным (оформить его в виде Прототипа веб-интерфейс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Создать приближенный проект Методики описания услуг и визуализации описания услуг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дача: Попробовать сформировать перечень категорий получателей (категорийность получателей)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или:</w:t>
      </w:r>
    </w:p>
    <w:p>
      <w:pPr>
        <w:pStyle w:val="Normal"/>
        <w:spacing w:before="0" w:after="0"/>
        <w:ind w:left="1789" w:hanging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ЯРОСЛАВСКАЯ ОБЛАСТЬ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к 30.09.2013 - создать сводное описание услуги «Субсидии на оплату жилья» на основе двух описаний от Ивановской и Ярославской областей. 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06.09.2013 - провести юридическо-правовую экспертизу сводного описания услуги «Субсидии на оплату жилья»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 06.09.2013 - создать макет представления услуги «Субсидии на оплату жилья» со сводным описанием, сделать его кликабельным (оформить его в виде Прототипа веб-интерфейс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</w:rPr>
        <w:t>ИВАНОВСКАЯ ОБЛАСТЬ:</w:t>
      </w:r>
    </w:p>
    <w:p>
      <w:pPr>
        <w:pStyle w:val="Normal"/>
        <w:numPr>
          <w:ilvl w:val="1"/>
          <w:numId w:val="7"/>
        </w:numPr>
        <w:spacing w:before="0" w:after="0"/>
        <w:ind w:left="1418" w:hanging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>к 22.08.2013 – направить в Ярославскую область описание услуги «Субсидии на оплату жилья»</w:t>
      </w:r>
    </w:p>
    <w:p>
      <w:pPr>
        <w:pStyle w:val="Normal"/>
        <w:spacing w:before="0" w:after="0"/>
        <w:ind w:left="1134" w:hanging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spacing w:before="0" w:after="0"/>
        <w:ind w:left="113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НА ТРЕХСТОРОННЕЙ ВСТРЕЧЕ </w:t>
      </w:r>
      <w:r>
        <w:rPr>
          <w:rFonts w:cs="Arial" w:ascii="Arial" w:hAnsi="Arial"/>
          <w:color w:val="000000"/>
          <w:sz w:val="23"/>
          <w:szCs w:val="23"/>
        </w:rPr>
        <w:t>(Минкомсвязь, Ярославль. Иваново), которая состоится в Ярославской области, запланировано создание плана реализации задачи 4 и задачи 5 второго вопроса протокола (т.к. реализация данных задач не возложена ни на один из пилотных регионов).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u w:val="non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u w:val="non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3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z w:val="23"/>
      <w:u w:val="none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ews.ru/top/2012/11/26/nazvany_samye_populyarnye_elektronnye_gosuslugi_v_rossii_51089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6:00Z</dcterms:created>
  <dc:creator>Пользователь</dc:creator>
  <dc:description/>
  <dc:language>en-US</dc:language>
  <cp:lastModifiedBy>Журавлев</cp:lastModifiedBy>
  <cp:lastPrinted>2013-03-13T11:08:00Z</cp:lastPrinted>
  <dcterms:modified xsi:type="dcterms:W3CDTF">2013-08-22T10:56:00Z</dcterms:modified>
  <cp:revision>2</cp:revision>
  <dc:subject/>
  <dc:title/>
</cp:coreProperties>
</file>